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0" w:type="dxa"/>
        <w:tblLayout w:type="fixed"/>
        <w:tblCellMar>
          <w:top w:w="0" w:type="dxa"/>
          <w:left w:w="108" w:type="dxa"/>
          <w:bottom w:w="0" w:type="dxa"/>
          <w:right w:w="108" w:type="dxa"/>
        </w:tblCellMar>
      </w:tblPr>
      <w:tblGrid>
        <w:gridCol w:w="3402"/>
        <w:gridCol w:w="5757"/>
      </w:tblGrid>
      <w:tr>
        <w:trPr/>
        <w:tc>
          <w:tcPr>
            <w:tcW w:w="34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UỐC HỘI KHOÁ X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ỘI ĐỒNG DÂN TỘ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39750</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pt" to="114.45pt,0.9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spacing w:before="0" w:after="0"/>
              <w:jc w:val="center"/>
              <w:rPr/>
            </w:pPr>
            <w:r>
              <w:rPr>
                <w:rFonts w:cs="Times New Roman" w:ascii="Times New Roman" w:hAnsi="Times New Roman"/>
                <w:sz w:val="24"/>
                <w:szCs w:val="24"/>
              </w:rPr>
              <w:t>Số: 94/BC-HĐDT14</w:t>
            </w:r>
          </w:p>
        </w:tc>
        <w:tc>
          <w:tcPr>
            <w:tcW w:w="5757"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1pt" to="218.2pt,6.1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i/>
                <w:sz w:val="28"/>
                <w:szCs w:val="28"/>
              </w:rPr>
              <w:t>Hà Nội, ngày 20 tháng 10  năm 2016</w:t>
            </w:r>
          </w:p>
        </w:tc>
      </w:tr>
    </w:tbl>
    <w:p>
      <w:pPr>
        <w:pStyle w:val="Normal"/>
        <w:spacing w:lineRule="exact" w:line="360"/>
        <w:rPr>
          <w:rFonts w:ascii="Times New Roman" w:hAnsi="Times New Roman" w:cs="Times New Roman"/>
          <w:szCs w:val="28"/>
        </w:rPr>
      </w:pPr>
      <w:r>
        <w:rPr>
          <w:rFonts w:cs="Times New Roman" w:ascii="Times New Roman" w:hAnsi="Times New Roman"/>
          <w:sz w:val="28"/>
          <w:szCs w:val="28"/>
        </w:rPr>
        <w:tab/>
        <w:tab/>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Kết quả hoạt động từ kỳ họp thứ nhất đến kỳ họp thứ hai của Quốc hội</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b/>
          <w:bCs/>
          <w:sz w:val="28"/>
          <w:szCs w:val="28"/>
        </w:rPr>
        <w:t xml:space="preserve">và dự kiến chương trình hoạt động của Hội đồng Dân tộc từ sau kỳ họp thứ hai đến hết năm 2017 </w:t>
      </w:r>
    </w:p>
    <w:p>
      <w:pPr>
        <w:pStyle w:val="Normal"/>
        <w:spacing w:lineRule="exact"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444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5pt" to="279.7pt,3.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Kính gửi :  Các vị đại biểu Quốc hội</w:t>
      </w:r>
    </w:p>
    <w:p>
      <w:pPr>
        <w:pStyle w:val="Normal"/>
        <w:spacing w:lineRule="exact" w:line="36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Thực hiện các quy định của Luật Tổ chức Quốc hội và Quy chế hoạt động của Hội đồng Dân tộc, các Ủy ban của Quốc  hội, Hội đồng Dân tộc báo cáo Quốc hội về kết quả hoạt động từ sau kỳ họp thứ nhất đến kỳ họp thứ hai của Quốc hội và dự kiến chương trình hoạt động của Hội đồng Dân tộc (HĐDT) từ sau kỳ họp thứ hai đến hết năm 2017 như</w:t>
        <w:softHyphen/>
        <w:softHyphen/>
        <w:softHyphen/>
        <w:t xml:space="preserve">  sau:</w:t>
      </w:r>
    </w:p>
    <w:p>
      <w:pPr>
        <w:pStyle w:val="Normal"/>
        <w:spacing w:lineRule="exact" w:line="360"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 HOẠT ĐỘNG TỪ SAU KỲ HỌP THỨ NHẤT ĐẾN KỲ HỌP THỨ HAI</w:t>
      </w:r>
    </w:p>
    <w:p>
      <w:pPr>
        <w:pStyle w:val="Normal"/>
        <w:numPr>
          <w:ilvl w:val="0"/>
          <w:numId w:val="2"/>
        </w:numPr>
        <w:spacing w:lineRule="exact" w:line="360" w:before="0" w:after="120"/>
        <w:ind w:left="0" w:firstLine="720"/>
        <w:jc w:val="both"/>
        <w:rPr>
          <w:rFonts w:ascii="Times New Roman" w:hAnsi="Times New Roman" w:cs="Times New Roman"/>
          <w:iCs/>
          <w:sz w:val="28"/>
          <w:szCs w:val="28"/>
        </w:rPr>
      </w:pPr>
      <w:r>
        <w:rPr>
          <w:rFonts w:cs="Times New Roman" w:ascii="Times New Roman" w:hAnsi="Times New Roman"/>
          <w:b/>
          <w:iCs/>
          <w:sz w:val="28"/>
          <w:szCs w:val="28"/>
        </w:rPr>
        <w:t>Về công tác tổ chức, nhân sự của Hội đồng Dân tộc khóa XIV</w:t>
      </w:r>
    </w:p>
    <w:p>
      <w:pPr>
        <w:pStyle w:val="Normal"/>
        <w:spacing w:lineRule="exact" w:line="36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1.1. Thực hiện sự chỉ đạo và các kế hoạch của Đảng đoàn Quốc hội và Ủy ban thường vụ Quốc hội, Thường trực HĐDT tích cực triển khai, chủ động phối hợp với Ban Công tác đại biểu thực hiện đầy đủ các nội dung, yêu cầu về chuẩn bị cơ cấu, số lượng đại biểu Quốc hội người DTTS tham gia HĐDT khóa XIV; nhân sự đảm nhiệm các chức danh Thường trực HĐDT khóa XIV.</w:t>
      </w:r>
    </w:p>
    <w:p>
      <w:pPr>
        <w:pStyle w:val="Normal"/>
        <w:spacing w:lineRule="exact" w:line="360"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1.2. Tại kỳ họp thứ nhất nhiệm kỳ khóa XIV, Quốc hội đã bầu các chức danh Chủ tịch HĐDT và Chủ nhiệm các Ủy ban, các cơ quan của Quốc hội. Đồng chí Hà Ngọc Chiến - Ủy viên BCHTW Đảng, Ủy viên Ủy ban thường vụ Quốc hội được bầu giữ chức vụ Chủ tịch HĐDT nhiệm kỳ khóa XIV.</w:t>
      </w:r>
    </w:p>
    <w:p>
      <w:pPr>
        <w:pStyle w:val="Normal"/>
        <w:spacing w:lineRule="exact" w:line="360" w:before="0" w:after="120"/>
        <w:ind w:firstLine="720"/>
        <w:jc w:val="both"/>
        <w:rPr/>
      </w:pPr>
      <w:r>
        <w:rPr>
          <w:rFonts w:cs="Times New Roman" w:ascii="Times New Roman" w:hAnsi="Times New Roman"/>
          <w:iCs/>
          <w:sz w:val="28"/>
          <w:szCs w:val="28"/>
        </w:rPr>
        <w:t>1.3. Ngày 22/7/2016, Ủy ban thường vụ Quốc hội đã ban hành Nghị quyết số 08/NQ-UBTVQH phê chuẩn danh sách Phó Chủ tịch HĐDT, Ủy viên Thường trực HĐDT, các Ủy viên khác của HĐDT nhiệm kỳ khóa XIV và Nghị quyết số 270/NQ-UBTVQH14, ngày 07/10/2016 của Ủy ban thường vụ Quốc hội phê chuẩn bổ sung danh sách Ủy viên khác của HĐDT khóa XIV, HĐDT khóa XIV gồm 47 thành viên. Thường trực HĐDT khóa XIV gồm 06 đồng chí</w:t>
      </w:r>
      <w:r>
        <w:rPr>
          <w:rStyle w:val="FootnoteCharacters"/>
          <w:rFonts w:cs="Times New Roman" w:ascii="Times New Roman" w:hAnsi="Times New Roman"/>
          <w:iCs/>
          <w:sz w:val="28"/>
          <w:szCs w:val="28"/>
        </w:rPr>
        <w:t xml:space="preserve"> </w:t>
      </w:r>
      <w:r>
        <w:rPr>
          <w:rStyle w:val="FootnoteCharacters"/>
          <w:rStyle w:val="FootnoteAnchor"/>
          <w:rFonts w:cs="Times New Roman" w:ascii="Times New Roman" w:hAnsi="Times New Roman"/>
          <w:iCs/>
          <w:sz w:val="28"/>
          <w:szCs w:val="28"/>
        </w:rPr>
        <w:footnoteReference w:id="2"/>
      </w:r>
      <w:r>
        <w:rPr>
          <w:rFonts w:cs="Times New Roman" w:ascii="Times New Roman" w:hAnsi="Times New Roman"/>
          <w:iCs/>
          <w:sz w:val="28"/>
          <w:szCs w:val="28"/>
        </w:rPr>
        <w:t xml:space="preserve">: </w:t>
      </w:r>
    </w:p>
    <w:p>
      <w:pPr>
        <w:pStyle w:val="Normal"/>
        <w:spacing w:lineRule="exact" w:line="360" w:before="0" w:after="120"/>
        <w:ind w:firstLine="720"/>
        <w:jc w:val="both"/>
        <w:rPr/>
      </w:pPr>
      <w:r>
        <w:rPr>
          <w:rFonts w:cs="Times New Roman" w:ascii="Times New Roman" w:hAnsi="Times New Roman"/>
          <w:iCs/>
          <w:sz w:val="28"/>
          <w:szCs w:val="28"/>
        </w:rPr>
        <w:t xml:space="preserve">1.4. Ngay tại kỳ họp thứ nhất của Quốc hội khóa XIV, HĐDT đã họp phiên toàn thể lần thứ nhất (tại Hà Nội, ngày 29/7/2016) để thống nhất một số nội dung về kiện toàn tổ chức; thống nhất thành lập 03 Tiểu ban của HĐDT (Tiểu ban Văn hóa - Xã hội; Tiểu ban Kinh tế - Khoa học, công nghệ và Môi trường; Tiểu ban Pháp luật - Nội chính); thống nhất ban hành Quy chế làm việc của HĐDT nhiệm kỳ khóa XIV và chương trình hoạt động của HĐDT trong 6 tháng cuối năm 2016. </w:t>
      </w:r>
    </w:p>
    <w:p>
      <w:pPr>
        <w:pStyle w:val="Normal"/>
        <w:spacing w:lineRule="exact" w:line="360" w:before="0" w:after="120"/>
        <w:ind w:firstLine="720"/>
        <w:jc w:val="both"/>
        <w:rPr/>
      </w:pPr>
      <w:r>
        <w:rPr>
          <w:rFonts w:cs="Times New Roman" w:ascii="Times New Roman" w:hAnsi="Times New Roman"/>
          <w:iCs/>
          <w:sz w:val="28"/>
          <w:szCs w:val="28"/>
        </w:rPr>
        <w:t>1.5. Tại phiên họp tháng 8/2016, Thường trực HĐDT đã thống nhất phân công nhiệm vụ tham gia làm Trưởng các Tiểu ban của HĐDT và phụ trách các lĩnh vực do các đồng chí trong Thường trực HĐDT</w:t>
      </w:r>
      <w:r>
        <w:rPr>
          <w:rStyle w:val="FootnoteCharacters"/>
          <w:rStyle w:val="FootnoteAnchor"/>
          <w:rFonts w:cs="Times New Roman" w:ascii="Times New Roman" w:hAnsi="Times New Roman"/>
          <w:iCs/>
          <w:sz w:val="28"/>
          <w:szCs w:val="28"/>
        </w:rPr>
        <w:footnoteReference w:id="3"/>
      </w:r>
      <w:r>
        <w:rPr>
          <w:rFonts w:cs="Times New Roman" w:ascii="Times New Roman" w:hAnsi="Times New Roman"/>
          <w:iCs/>
          <w:sz w:val="28"/>
          <w:szCs w:val="28"/>
        </w:rPr>
        <w:t xml:space="preserve">. </w:t>
      </w:r>
    </w:p>
    <w:p>
      <w:pPr>
        <w:pStyle w:val="Normal"/>
        <w:numPr>
          <w:ilvl w:val="0"/>
          <w:numId w:val="2"/>
        </w:numPr>
        <w:spacing w:lineRule="exact" w:line="360" w:before="0" w:after="120"/>
        <w:ind w:left="0" w:firstLine="720"/>
        <w:jc w:val="both"/>
        <w:rPr>
          <w:rFonts w:ascii="Times New Roman" w:hAnsi="Times New Roman" w:cs="Times New Roman"/>
          <w:iCs/>
          <w:sz w:val="28"/>
          <w:szCs w:val="28"/>
        </w:rPr>
      </w:pPr>
      <w:r>
        <w:rPr>
          <w:rFonts w:cs="Times New Roman" w:ascii="Times New Roman" w:hAnsi="Times New Roman"/>
          <w:b/>
          <w:bCs/>
          <w:iCs/>
          <w:sz w:val="28"/>
          <w:szCs w:val="28"/>
        </w:rPr>
        <w:t>Hoạt động lập pháp</w:t>
      </w:r>
    </w:p>
    <w:p>
      <w:pPr>
        <w:pStyle w:val="Normal"/>
        <w:tabs>
          <w:tab w:val="clear" w:pos="720"/>
          <w:tab w:val="left" w:pos="993" w:leader="none"/>
          <w:tab w:val="left" w:pos="2880" w:leader="none"/>
          <w:tab w:val="left" w:pos="7568" w:leader="none"/>
        </w:tabs>
        <w:spacing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rPr>
        <w:t xml:space="preserve">Căn cứ Chương trình xây dựng Luật, pháp lệnh năm 2016 của Quốc hội và phân công của Ủy ban thường vụ Quốc hội, HĐDT được phân công tham gia thẩm tra 10 dự án Luật sẽ trình cho ý kiến và thông qua tại kỳ họp thứ hai Quốc hội Khóa XIV: </w:t>
      </w:r>
      <w:r>
        <w:rPr>
          <w:rFonts w:cs="Times New Roman" w:ascii="Times New Roman" w:hAnsi="Times New Roman"/>
          <w:sz w:val="28"/>
          <w:szCs w:val="28"/>
          <w:lang w:val="es-ES"/>
        </w:rPr>
        <w:t>Luật Tín ngưỡng tôn giáo; Luật sửa đổi, bổ sung một số điều của Bộ luật Hình sự số 100/2015/QH13; Luật Phòng chống tham nhũng (sửa đổi); Luật Thủy lợi; Luật trợ giúp pháp lý (sửa đổi); Luật công an xã; Luật đấu giá tài sản; Luật du lịch (sửa đổi); Luật quy hoạch; Luật về hội.</w:t>
      </w:r>
    </w:p>
    <w:p>
      <w:pPr>
        <w:pStyle w:val="Normal"/>
        <w:spacing w:before="0" w:after="120"/>
        <w:ind w:firstLine="720"/>
        <w:jc w:val="both"/>
        <w:rPr/>
      </w:pPr>
      <w:r>
        <w:rPr>
          <w:rFonts w:cs="Times New Roman" w:ascii="Times New Roman" w:hAnsi="Times New Roman"/>
          <w:sz w:val="28"/>
          <w:szCs w:val="28"/>
        </w:rPr>
        <w:t xml:space="preserve">Để thực hiện nhiệm vụ trên, Thường trực HĐDT đã đổi mới, cải tiến hình thức tổ chức việc tham gia thẩm tra cho các dự án Luật, Pháp lệnh: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ủ động và tham dự đầy đủ các phiên họp UBTVQH, các phiên họp của các Ủy ban, cơ quan của Quốc hội để chủ động tiếp cận, nghiên cứu dự án luật và tài liệu liên quan.</w:t>
      </w:r>
    </w:p>
    <w:p>
      <w:pPr>
        <w:pStyle w:val="Normal"/>
        <w:spacing w:before="0" w:after="120"/>
        <w:ind w:firstLine="720"/>
        <w:jc w:val="both"/>
        <w:rPr/>
      </w:pPr>
      <w:r>
        <w:rPr>
          <w:rFonts w:cs="Times New Roman" w:ascii="Times New Roman" w:hAnsi="Times New Roman"/>
          <w:sz w:val="28"/>
          <w:szCs w:val="28"/>
        </w:rPr>
        <w:t xml:space="preserve">- Tổ chức 03 Hội nghị tại các khu vực (Phía Bắc- tổ chức tại Hà Nội; duyên hải miền Trung- tổ chức tại Quảng Nam; phía Nam- tổ chức tại TP Hồ Chí Minh) để lấy ý kiến tham gia vào các dự án Luật với các thành phần tham dự: Đại biểu Quốc hội là thành viên HĐDT và đại biểu Quốc hội tại các địa phương trong khu vực; đại diện HĐND, UBND tỉnh, thành phố và một số sở, ban, ngành chuyên môn liên quan của các địa phương trong khu vực; một số chuyên gia, cơ quan nghiên cứu. Với thành phần này, các Hội nghị đã thu được nhiều ý kiến sâu về chuyên môn, có đầy đủ căn cứ lý luận, khoa học và thực tiễn. Nhiều nội dung liên quan đến đặc thù vùng miền và bảo đảm quyền và lợi ích chính đáng của đồng bào các DTTS và khu vực miền núi, biên giới, vùng có điều kiện kinh tế- xã hội đặc biệt khó khăn đã được kiến nghị bổ sung vào các dự án luật. </w:t>
      </w:r>
    </w:p>
    <w:p>
      <w:pPr>
        <w:pStyle w:val="Normal"/>
        <w:spacing w:before="0" w:after="120"/>
        <w:ind w:firstLine="720"/>
        <w:jc w:val="both"/>
        <w:rPr/>
      </w:pPr>
      <w:r>
        <w:rPr>
          <w:rFonts w:cs="Times New Roman" w:ascii="Times New Roman" w:hAnsi="Times New Roman"/>
          <w:sz w:val="28"/>
          <w:szCs w:val="28"/>
        </w:rPr>
        <w:t xml:space="preserve">- Bố trí thời gian hợp lý để HĐDT tiếp tục cho ý kiến tham gia thẩm tra cho các dự án Luật tại phiên họp toàn thể HĐDT lần thứ 2 (tại Hà Nội, từ ngày 04 đến 06/10/2016). </w:t>
      </w:r>
    </w:p>
    <w:p>
      <w:pPr>
        <w:pStyle w:val="Normal"/>
        <w:spacing w:before="0" w:after="120"/>
        <w:ind w:firstLine="720"/>
        <w:jc w:val="both"/>
        <w:rPr/>
      </w:pPr>
      <w:r>
        <w:rPr>
          <w:rFonts w:cs="Times New Roman" w:ascii="Times New Roman" w:hAnsi="Times New Roman"/>
          <w:sz w:val="28"/>
          <w:szCs w:val="28"/>
        </w:rPr>
        <w:t>- Ngay sau hội nghị tại 3 khu vực và phiên họp toàn thể, Thường trực HĐDT tiến hành tổng hợp đầy đủ các nội dung tham gia thẩm tra cho các dự án Luật  để báo cáo Ủy ban thường vụ Quốc hội, đồng gửi các cơ quan chủ trì thẩm tra, các Ban soạn thảo để nghiên cứu tiếp th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trực HĐDT cử đại diện tham dự, phát biểu ý kiến tại các phiên họp của Uỷ ban thường vụ Quốc hội, các cuộc họp của các Ủy ban, cơ quan của Quốc hội với nội dung thẩm tra, cho ý kiến các dự án Luật trình thông qua và cho ý kiến tại kỳ họp thứ hai, Quốc hội khóa XIV. </w:t>
      </w:r>
    </w:p>
    <w:p>
      <w:pPr>
        <w:pStyle w:val="Normal"/>
        <w:spacing w:before="0" w:after="120"/>
        <w:ind w:firstLine="720"/>
        <w:jc w:val="both"/>
        <w:rPr/>
      </w:pPr>
      <w:r>
        <w:rPr>
          <w:rFonts w:cs="Times New Roman" w:ascii="Times New Roman" w:hAnsi="Times New Roman"/>
          <w:sz w:val="28"/>
          <w:szCs w:val="28"/>
        </w:rPr>
        <w:t>Ngoài các nội dung trên, từ sau kỳ họp thứ nhất của Quốc hội khóa XIV đến nay, thực hiện chức năng, nhiệm vụ được giao, Thường trực HĐDT còn triển khai, thực hiện một số nhiệm vụ khác:</w:t>
      </w:r>
    </w:p>
    <w:p>
      <w:pPr>
        <w:pStyle w:val="Normal"/>
        <w:spacing w:before="0" w:after="120"/>
        <w:ind w:firstLine="720"/>
        <w:jc w:val="both"/>
        <w:rPr/>
      </w:pPr>
      <w:r>
        <w:rPr>
          <w:rFonts w:cs="Times New Roman" w:ascii="Times New Roman" w:hAnsi="Times New Roman"/>
          <w:sz w:val="28"/>
          <w:szCs w:val="28"/>
        </w:rPr>
        <w:t>- Phân công nhiệm vụ cho các đồng chí Thường trực và lãnh đạo Vụ Dân tộc tiếp tục triển khai thực hiện ý kiến chỉ đạo của</w:t>
      </w:r>
      <w:r>
        <w:rPr>
          <w:rFonts w:cs="Times New Roman" w:ascii="Times New Roman" w:hAnsi="Times New Roman"/>
          <w:sz w:val="28"/>
          <w:szCs w:val="28"/>
          <w:lang w:val="pt-BR"/>
        </w:rPr>
        <w:t xml:space="preserve"> Đảng đoàn Quốc hội về thực hiện Đề án</w:t>
      </w:r>
      <w:r>
        <w:rPr>
          <w:rFonts w:cs="Times New Roman" w:ascii="Times New Roman" w:hAnsi="Times New Roman"/>
          <w:i/>
          <w:sz w:val="28"/>
          <w:szCs w:val="28"/>
          <w:lang w:val="pt-BR"/>
        </w:rPr>
        <w:t>“Thể chế hóa chủ trương, đường lối công tác dân tộc của Đảng, thực hiện khoản 5, Điều 70 của Hiến pháp 2013”</w:t>
      </w:r>
      <w:r>
        <w:rPr>
          <w:rFonts w:cs="Times New Roman" w:ascii="Times New Roman" w:hAnsi="Times New Roman"/>
          <w:sz w:val="28"/>
          <w:szCs w:val="28"/>
          <w:lang w:val="pt-BR"/>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 Tổ chức nghiên cứu, tham gia ý kiến cho các dự thảo văn bản quy phạm pháp luật có nội dung liên quan đến chính sách dân tộc, địa bàn miền núi, dân tộc do Chính phủ, Thủ tướng Chính phủ, các Bộ ngành xin ý kiế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ối hợp với Ủy ban Dân tộc và các bộ, ngành chức năng bước đầu nghiên cứu, hoàn thiện các căn cứ, nội dung liên quan đến việc xây dựng tờ trình bổ sung đề án Luật Dân tộc vào chương trình xây dựng luật nhiệm kỳ khóa XIV (do UBDT chủ trì).</w:t>
      </w:r>
    </w:p>
    <w:p>
      <w:pPr>
        <w:pStyle w:val="Normal"/>
        <w:spacing w:before="0" w:after="120"/>
        <w:jc w:val="both"/>
        <w:rPr/>
      </w:pPr>
      <w:r>
        <w:rPr>
          <w:rFonts w:cs="Times New Roman" w:ascii="Times New Roman" w:hAnsi="Times New Roman"/>
          <w:b/>
          <w:bCs/>
          <w:iCs/>
          <w:sz w:val="28"/>
          <w:szCs w:val="28"/>
        </w:rPr>
        <w:tab/>
        <w:t>3. Hoạt động giám sát, khảo sát</w:t>
      </w:r>
    </w:p>
    <w:p>
      <w:pPr>
        <w:pStyle w:val="Normal"/>
        <w:spacing w:before="0" w:after="120"/>
        <w:ind w:firstLine="720"/>
        <w:jc w:val="both"/>
        <w:rPr>
          <w:rFonts w:ascii="Times New Roman" w:hAnsi="Times New Roman" w:cs="Times New Roman"/>
          <w:b/>
          <w:b/>
          <w:bCs/>
          <w:i/>
          <w:i/>
          <w:iCs/>
          <w:sz w:val="28"/>
          <w:szCs w:val="28"/>
        </w:rPr>
      </w:pPr>
      <w:r>
        <w:rPr>
          <w:rFonts w:cs="Times New Roman" w:ascii="Times New Roman" w:hAnsi="Times New Roman"/>
          <w:bCs/>
          <w:iCs/>
          <w:sz w:val="28"/>
          <w:szCs w:val="28"/>
        </w:rPr>
        <w:t>Từ sau kỳ họp thứ nhất của Quốc hội khóa XIV đến nay, HĐDT triển khai các hoạt động sau:</w:t>
      </w:r>
    </w:p>
    <w:p>
      <w:pPr>
        <w:pStyle w:val="Normal"/>
        <w:spacing w:before="0" w:after="120"/>
        <w:ind w:firstLine="720"/>
        <w:jc w:val="both"/>
        <w:rPr/>
      </w:pPr>
      <w:r>
        <w:rPr>
          <w:rFonts w:cs="Times New Roman" w:ascii="Times New Roman" w:hAnsi="Times New Roman"/>
          <w:b/>
          <w:bCs/>
          <w:i/>
          <w:iCs/>
          <w:sz w:val="28"/>
          <w:szCs w:val="28"/>
        </w:rPr>
        <w:t>3.1. Hoạt động khảo sát sau kỳ họp thứ nhất</w:t>
      </w:r>
    </w:p>
    <w:p>
      <w:pPr>
        <w:pStyle w:val="Normal"/>
        <w:spacing w:before="0" w:after="120"/>
        <w:ind w:firstLine="720"/>
        <w:jc w:val="both"/>
        <w:rPr/>
      </w:pPr>
      <w:r>
        <w:rPr>
          <w:rFonts w:cs="Times New Roman" w:ascii="Times New Roman" w:hAnsi="Times New Roman"/>
          <w:bCs/>
          <w:iCs/>
          <w:sz w:val="28"/>
          <w:szCs w:val="28"/>
        </w:rPr>
        <w:t xml:space="preserve">- Tại phiên họp toàn thể lần thứ nhất, HĐDT đã thống nhất  trong 6 tháng cuối năm 2016 chỉ tổ chức 01 cuộc khảo sát với nội dung “Tình hình, kết quả thực hiện chính sách </w:t>
      </w:r>
      <w:r>
        <w:rPr>
          <w:rFonts w:cs="Times New Roman" w:ascii="Times New Roman" w:hAnsi="Times New Roman"/>
          <w:sz w:val="28"/>
          <w:szCs w:val="28"/>
        </w:rPr>
        <w:t>sách đối với cán bộ, công chức, viên chức và người hưởng lương trong lực lượng vũ trang công tác ở vùng có điều kiện kinh tế - xã hội đặc biệt khó khăn” (Nghị định 116/2010/NĐ – CP ngày 24/12/2010 của Chính phủ).</w:t>
      </w:r>
      <w:r>
        <w:rPr>
          <w:rFonts w:cs="Times New Roman" w:ascii="Times New Roman" w:hAnsi="Times New Roman"/>
          <w:sz w:val="28"/>
          <w:szCs w:val="28"/>
          <w:lang w:val="es-ES"/>
        </w:rPr>
        <w:t xml:space="preserve"> </w:t>
      </w:r>
    </w:p>
    <w:p>
      <w:pPr>
        <w:pStyle w:val="Normal"/>
        <w:spacing w:before="0" w:after="120"/>
        <w:ind w:firstLine="720"/>
        <w:jc w:val="both"/>
        <w:rPr/>
      </w:pPr>
      <w:r>
        <w:rPr>
          <w:rFonts w:cs="Times New Roman" w:ascii="Times New Roman" w:hAnsi="Times New Roman"/>
          <w:sz w:val="28"/>
          <w:szCs w:val="28"/>
        </w:rPr>
        <w:t xml:space="preserve">Thường trực HĐDT thành lập 04 đoàn, khảo sát tại 10 địa phương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yêu cầu các bộ, ngành liên quan và toàn bộ các tỉnh, thành phố có đối tượng thực hiện chính sách báo cáo. Đến thời điểm tháng 9/2016, cả 4 đoàn đã hoàn thành kế hoạch  khảo sát tại cơ sở, xây dựng báo cáo kết quả khảo sát. </w:t>
      </w:r>
    </w:p>
    <w:p>
      <w:pPr>
        <w:pStyle w:val="Normal"/>
        <w:spacing w:before="0" w:after="120"/>
        <w:ind w:firstLine="709"/>
        <w:jc w:val="both"/>
        <w:rPr/>
      </w:pPr>
      <w:r>
        <w:rPr>
          <w:rFonts w:cs="Times New Roman" w:ascii="Times New Roman" w:hAnsi="Times New Roman"/>
          <w:sz w:val="28"/>
          <w:szCs w:val="28"/>
        </w:rPr>
        <w:t>Tháng 12/2016, HĐDT sẽ làm việc với các Bộ: Bộ Nội vụ; Bộ Lao động, Thương binh và Xã hội; Bộ Tài chính; Bộ Kế hoạch – Đầu tư; Ủy ban Dân tộc.  Dự kiến sẽ tổ chức phiên giải trình yêu cầu các bộ ngành liên quan giải trình, làm rõ các kết quả, vướng mắc, bất cập trong việc thực hiện chính sách giai đoạn 2010-2015</w:t>
      </w:r>
    </w:p>
    <w:p>
      <w:pPr>
        <w:pStyle w:val="Normal"/>
        <w:spacing w:before="0" w:after="120"/>
        <w:ind w:firstLine="720"/>
        <w:jc w:val="both"/>
        <w:rPr/>
      </w:pPr>
      <w:r>
        <w:rPr>
          <w:rFonts w:cs="Times New Roman" w:ascii="Times New Roman" w:hAnsi="Times New Roman"/>
          <w:b/>
          <w:i/>
          <w:sz w:val="28"/>
          <w:szCs w:val="28"/>
        </w:rPr>
        <w:t>3.2. Xây dựng chương trình hoạt động giám sát, khảo sát và hoạt động giải trình của HĐDT năm 2017, cả nhiệm kỳ khóa XIV</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ề giám sát:</w:t>
      </w:r>
    </w:p>
    <w:p>
      <w:pPr>
        <w:pStyle w:val="Normal"/>
        <w:spacing w:before="0" w:after="120"/>
        <w:ind w:firstLine="720"/>
        <w:jc w:val="both"/>
        <w:rPr/>
      </w:pPr>
      <w:r>
        <w:rPr>
          <w:rFonts w:cs="Times New Roman" w:ascii="Times New Roman" w:hAnsi="Times New Roman"/>
          <w:sz w:val="28"/>
          <w:szCs w:val="28"/>
        </w:rPr>
        <w:t xml:space="preserve">Căn cứ chương trình xây dựng luật của Quốc hội năm 2017 và các nội dung được dư luận xã hội quan tâm, lựa chọn 02 chuyên đề: </w:t>
      </w:r>
    </w:p>
    <w:p>
      <w:pPr>
        <w:pStyle w:val="Normal"/>
        <w:spacing w:before="0" w:after="120"/>
        <w:ind w:firstLine="720"/>
        <w:jc w:val="both"/>
        <w:rPr/>
      </w:pPr>
      <w:r>
        <w:rPr>
          <w:rFonts w:cs="Times New Roman" w:ascii="Times New Roman" w:hAnsi="Times New Roman"/>
          <w:sz w:val="28"/>
          <w:szCs w:val="28"/>
        </w:rPr>
        <w:t>+ (1) “Việc thực hiện chính sách pháp luật về bảo vệ, phát triển rừng trên địa bàn vùng dân tộc, miền núi, biên giới”.</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Đây là chuyên đề liên quan đến việc sửa đổi, bổ sung Luật Bảo vệ và phát triển rừng. Hơn nữa vấn đề bảo vệ, phát triển rừng, bảo vệ môi trường sinh thái có liên quan mật thiết, có tác động nhiều mặt tới đời sống của đa số đồng bào các DTTS và vùng miền núi, biên giới. </w:t>
      </w:r>
    </w:p>
    <w:p>
      <w:pPr>
        <w:pStyle w:val="Normal"/>
        <w:spacing w:before="0" w:after="120"/>
        <w:ind w:firstLine="720"/>
        <w:jc w:val="both"/>
        <w:rPr/>
      </w:pPr>
      <w:r>
        <w:rPr>
          <w:rFonts w:cs="Times New Roman" w:ascii="Times New Roman" w:hAnsi="Times New Roman"/>
          <w:sz w:val="28"/>
          <w:szCs w:val="28"/>
        </w:rPr>
        <w:t xml:space="preserve">+ (2) </w:t>
      </w:r>
      <w:r>
        <w:rPr>
          <w:rFonts w:cs="Times New Roman" w:ascii="Times New Roman" w:hAnsi="Times New Roman"/>
          <w:color w:val="000000"/>
          <w:sz w:val="28"/>
          <w:szCs w:val="28"/>
        </w:rPr>
        <w:t>“</w:t>
      </w:r>
      <w:r>
        <w:rPr>
          <w:rFonts w:cs="Times New Roman" w:ascii="Times New Roman" w:hAnsi="Times New Roman"/>
          <w:sz w:val="28"/>
          <w:szCs w:val="28"/>
        </w:rPr>
        <w:t>Đánh giá kết quả thực hiện việc phân định ba khu vực theo trình độ phát triển và phân định khu vực miền núi, vùng cao”.</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Đây là nội dung cần thiết để HĐDT có các đánh giá cụ thể về các cơ sở, căn cứ cho việc hoạch định, tổ chức thực hiện các chính sách an sinh xã hội và đầu tư phát triển đã và đang thực hiện lâu nay.</w:t>
      </w:r>
    </w:p>
    <w:p>
      <w:pPr>
        <w:pStyle w:val="Normal"/>
        <w:spacing w:before="0" w:after="12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Về khảo sát, Thường trực HĐDT thống nhất giao các Tiểu ban chủ trì thực hiện 02 chuyên đề khảo sát: </w:t>
      </w:r>
    </w:p>
    <w:p>
      <w:pPr>
        <w:pStyle w:val="Normal"/>
        <w:spacing w:before="0" w:after="120"/>
        <w:ind w:firstLine="720"/>
        <w:jc w:val="both"/>
        <w:rPr/>
      </w:pPr>
      <w:r>
        <w:rPr>
          <w:rFonts w:cs="Times New Roman" w:ascii="Times New Roman" w:hAnsi="Times New Roman"/>
          <w:sz w:val="28"/>
          <w:szCs w:val="28"/>
        </w:rPr>
        <w:t>+ “Tình hình, kết quả thực hiện các chính sách giải quyết đất sản xuất, ổn định đời sống cho đồng bào tái định cư thuộc các công trình thủy lợi, thủy điện và di dân tự phát trên địa bàn các tỉnh miền Trung, Tây Nguyên”.</w:t>
      </w:r>
    </w:p>
    <w:p>
      <w:pPr>
        <w:pStyle w:val="Normal"/>
        <w:spacing w:before="0" w:after="120"/>
        <w:ind w:firstLine="720"/>
        <w:jc w:val="both"/>
        <w:rPr/>
      </w:pPr>
      <w:r>
        <w:rPr>
          <w:rFonts w:cs="Times New Roman" w:ascii="Times New Roman" w:hAnsi="Times New Roman"/>
          <w:sz w:val="28"/>
          <w:szCs w:val="28"/>
        </w:rPr>
        <w:t>+ “Thực hiện chính sách pháp luật về hỗ trợ tư pháp, trợ giúp pháp lý đối với đồng bào vùng dân tộc, miền núi”.</w:t>
      </w:r>
    </w:p>
    <w:p>
      <w:pPr>
        <w:pStyle w:val="Normal"/>
        <w:spacing w:before="0" w:after="120"/>
        <w:ind w:firstLine="720"/>
        <w:jc w:val="both"/>
        <w:rPr/>
      </w:pPr>
      <w:r>
        <w:rPr>
          <w:rFonts w:cs="Times New Roman" w:ascii="Times New Roman" w:hAnsi="Times New Roman"/>
          <w:sz w:val="28"/>
          <w:szCs w:val="28"/>
        </w:rPr>
        <w:t>-  Xây dựng chương trình hoạt động giám sát, khảo sát và giải trình của HĐDT cả nhiệm kỳ khóa XIV</w:t>
      </w:r>
    </w:p>
    <w:p>
      <w:pPr>
        <w:pStyle w:val="Normal"/>
        <w:spacing w:before="0" w:after="120"/>
        <w:ind w:firstLine="720"/>
        <w:jc w:val="both"/>
        <w:rPr/>
      </w:pPr>
      <w:r>
        <w:rPr>
          <w:rFonts w:cs="Times New Roman" w:ascii="Times New Roman" w:hAnsi="Times New Roman"/>
          <w:sz w:val="28"/>
          <w:szCs w:val="28"/>
        </w:rPr>
        <w:t>+ Về số lượng các chuyên đề giám sát, khảo sát hằng năm của nhiệm kỳ khóa XIV: Mỗi năm không quá 02 chuyên đề giám sát và từ 1-2 chuyên đề khảo sát. Nếu được UBTVQH giao chủ trì thực hiện các cuộc giám sát, sẽ điều chỉnh số lượng chuyên đề giám sát, khảo sát của HĐDT cho phù hợp.</w:t>
      </w:r>
    </w:p>
    <w:p>
      <w:pPr>
        <w:pStyle w:val="Normal"/>
        <w:spacing w:before="0" w:after="120"/>
        <w:ind w:firstLine="720"/>
        <w:jc w:val="both"/>
        <w:rPr/>
      </w:pPr>
      <w:r>
        <w:rPr>
          <w:rFonts w:cs="Times New Roman" w:ascii="Times New Roman" w:hAnsi="Times New Roman"/>
          <w:sz w:val="28"/>
          <w:szCs w:val="28"/>
        </w:rPr>
        <w:t>+ Dự kiến nhiệm kỳ khóa XIV, HĐDT sẽ triển khai 11 cuộc giám sát và 14 cuộc khảo sát (có chương trình, nội dung cụ thể riêng).</w:t>
      </w:r>
    </w:p>
    <w:p>
      <w:pPr>
        <w:pStyle w:val="Normal"/>
        <w:spacing w:before="0" w:after="120"/>
        <w:ind w:firstLine="720"/>
        <w:jc w:val="both"/>
        <w:rPr/>
      </w:pPr>
      <w:r>
        <w:rPr>
          <w:rFonts w:cs="Times New Roman" w:ascii="Times New Roman" w:hAnsi="Times New Roman"/>
          <w:sz w:val="28"/>
          <w:szCs w:val="28"/>
        </w:rPr>
        <w:t>+ Về hoạt động giải trình: Căn cứ kết quả giám sát, khảo sát hằng năm, HĐDT sẽ quyết định nội dung, thời gian và đối tượng yêu cầu giải trình.</w:t>
      </w:r>
    </w:p>
    <w:p>
      <w:pPr>
        <w:pStyle w:val="Normal"/>
        <w:spacing w:before="0" w:after="120"/>
        <w:ind w:firstLine="720"/>
        <w:jc w:val="both"/>
        <w:rPr/>
      </w:pPr>
      <w:r>
        <w:rPr>
          <w:rFonts w:cs="Times New Roman" w:ascii="Times New Roman" w:hAnsi="Times New Roman"/>
          <w:b/>
          <w:i/>
          <w:sz w:val="28"/>
          <w:szCs w:val="28"/>
        </w:rPr>
        <w:t>3.3. Tham gia hoạt động giám sát của Ủy ban thường vụ Quốc hội</w:t>
      </w:r>
    </w:p>
    <w:p>
      <w:pPr>
        <w:pStyle w:val="Normal"/>
        <w:spacing w:before="0" w:after="120"/>
        <w:ind w:firstLine="720"/>
        <w:jc w:val="both"/>
        <w:rPr/>
      </w:pPr>
      <w:r>
        <w:rPr>
          <w:rFonts w:cs="Times New Roman" w:ascii="Times New Roman" w:hAnsi="Times New Roman"/>
          <w:sz w:val="28"/>
          <w:szCs w:val="28"/>
        </w:rPr>
        <w:t xml:space="preserve">- Tham gia ý kiến hoàn chỉnh dự thảo “Quy chế thực hiện việc điều hòa, phối hợp thực hiện hoạt động giám sát của UBTVQH”. </w:t>
      </w:r>
    </w:p>
    <w:p>
      <w:pPr>
        <w:pStyle w:val="Normal"/>
        <w:spacing w:before="0" w:after="120"/>
        <w:ind w:firstLine="720"/>
        <w:jc w:val="both"/>
        <w:rPr/>
      </w:pPr>
      <w:r>
        <w:rPr>
          <w:rFonts w:cs="Times New Roman" w:ascii="Times New Roman" w:hAnsi="Times New Roman"/>
          <w:sz w:val="28"/>
          <w:szCs w:val="28"/>
        </w:rPr>
        <w:t>- Thực hiện yêu cầu của UBTVQH, Thường trực HĐDT đề xuất các nội dung giám sát của Ủy ban thường vụ Quốc hội năm 2017; tham gia xây dựng chương trình hoạt động giám sát của Quốc hội, của UBTVQH năm 2016 và năm 2017.</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ường trực HĐDT cử các đồng chí Phó Chủ tịch, Ủy viên Thường trực tham gia thành viên các đoàn giám sát của Ủy ban thường vụ Quốc hội: </w:t>
      </w:r>
    </w:p>
    <w:p>
      <w:pPr>
        <w:pStyle w:val="Normal"/>
        <w:spacing w:before="0" w:after="120"/>
        <w:ind w:firstLine="720"/>
        <w:jc w:val="both"/>
        <w:rPr/>
      </w:pPr>
      <w:r>
        <w:rPr>
          <w:rFonts w:cs="Times New Roman" w:ascii="Times New Roman" w:hAnsi="Times New Roman"/>
          <w:sz w:val="28"/>
          <w:szCs w:val="28"/>
        </w:rPr>
        <w:t xml:space="preserve">+ “Đánh giá hiệu quả thực hiện chính sách, pháp luật về phát triển khoa học, công nghệ nhằm thúc đẩy công nghiệp hóa, hiện đại hóa giai đoạn 2005-2015 và định hướng phát triển giai đoạn tới, trong đó đẩy mạnh công nghiệp hỗ trợ và cơ khí chế tạo” (Tiếp tục của nhiệm kỳ Quốc hội Khóa XIII); </w:t>
      </w:r>
    </w:p>
    <w:p>
      <w:pPr>
        <w:pStyle w:val="Normal"/>
        <w:spacing w:before="0" w:after="120"/>
        <w:ind w:firstLine="720"/>
        <w:jc w:val="both"/>
        <w:rPr/>
      </w:pPr>
      <w:r>
        <w:rPr>
          <w:rFonts w:cs="Times New Roman" w:ascii="Times New Roman" w:hAnsi="Times New Roman"/>
          <w:sz w:val="28"/>
          <w:szCs w:val="28"/>
        </w:rPr>
        <w:t xml:space="preserve">+ “Thực hiện Chương trình mục tiêu quốc gia xây dựng nông thôn mới giai đoạn 2010 – 2015 gắn với tái cơ cấu ngành nông nghiệp” (Tiếp tục của nhiệm kỳ Quốc hội Khóa XIII);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iệc thực hiện chính sách, pháp luật về cải cách tổ chức bộ máy hành chính nhà nước, giai đoạn 2011 – 2016”;  </w:t>
      </w:r>
    </w:p>
    <w:p>
      <w:pPr>
        <w:pStyle w:val="Normal"/>
        <w:spacing w:before="0" w:after="120"/>
        <w:ind w:firstLine="720"/>
        <w:jc w:val="both"/>
        <w:rPr/>
      </w:pPr>
      <w:r>
        <w:rPr>
          <w:rFonts w:cs="Times New Roman" w:ascii="Times New Roman" w:hAnsi="Times New Roman"/>
          <w:sz w:val="28"/>
          <w:szCs w:val="28"/>
        </w:rPr>
        <w:t>+ “Việc thực hiện chính sách, pháp luật về an toàn thực phẩm giai đoạn 2011 – 2016”.</w:t>
      </w:r>
    </w:p>
    <w:p>
      <w:pPr>
        <w:pStyle w:val="Normal"/>
        <w:spacing w:before="0" w:after="120"/>
        <w:ind w:firstLine="720"/>
        <w:jc w:val="both"/>
        <w:rPr/>
      </w:pPr>
      <w:r>
        <w:rPr>
          <w:rFonts w:cs="Times New Roman" w:ascii="Times New Roman" w:hAnsi="Times New Roman"/>
          <w:b/>
          <w:bCs/>
          <w:iCs/>
          <w:sz w:val="28"/>
          <w:szCs w:val="28"/>
        </w:rPr>
        <w:t>4. Hoạt động đối ngoại và hợp tác quốc tế</w:t>
      </w:r>
    </w:p>
    <w:p>
      <w:pPr>
        <w:pStyle w:val="Normal"/>
        <w:spacing w:before="0" w:after="120"/>
        <w:ind w:firstLine="720"/>
        <w:jc w:val="both"/>
        <w:rPr/>
      </w:pPr>
      <w:r>
        <w:rPr>
          <w:rFonts w:cs="Times New Roman" w:ascii="Times New Roman" w:hAnsi="Times New Roman"/>
          <w:sz w:val="28"/>
          <w:szCs w:val="28"/>
          <w:lang w:val="es-ES"/>
        </w:rPr>
        <w:t>- Thường trực Hội đồng Dân tộc tham gia các hội thảo, các hoạt động phục vụ Quốc hội chuẩn bị phê chuẩn Hiệp định Đối tác xuyên Thái Bình Dương (TPP).</w:t>
      </w:r>
    </w:p>
    <w:p>
      <w:pPr>
        <w:pStyle w:val="Normal"/>
        <w:spacing w:before="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hủ tịch Hội đồng Dân tộc đã tiếp xã giao bà Pratibha Behta, Điều phối viên thường trú LHQ tại Việt Nam và Giám đốc UNDP tại Việt Nam. Hai bên đã trao đổi, thống nhất các định hướng chung và một số nội dung cùng quan tâm, ưu tiên hợp tác giữa Hội đồng Dân tộc của QH với các quan LHQ tại Việt Nam, trong đó nhấn mạnh việc thúc đẩy hiệu quả công tác dân tộc, giảm nghèo bền vững  trong giai đoạn 2017-2021 ở Việt Nam.</w:t>
      </w:r>
    </w:p>
    <w:p>
      <w:pPr>
        <w:pStyle w:val="Normal"/>
        <w:spacing w:before="0" w:after="120"/>
        <w:ind w:firstLine="720"/>
        <w:jc w:val="both"/>
        <w:rPr/>
      </w:pPr>
      <w:r>
        <w:rPr>
          <w:rFonts w:cs="Times New Roman" w:ascii="Times New Roman" w:hAnsi="Times New Roman"/>
          <w:sz w:val="28"/>
          <w:szCs w:val="28"/>
          <w:lang w:val="es-ES"/>
        </w:rPr>
        <w:t>- Với vai trò cơ quan đồng thực hiện dự án “Giáo dục cho trẻ em giai đoạn 2012-2016” (do Bộ GD&amp; ĐT chủ trì, UNICEF tài trợ); Thường trực HĐDT tiếp tục chỉ đạo Vụ Dân tộc triển khai các hoạt động trong kế hoạch năm 2016.C</w:t>
      </w:r>
      <w:r>
        <w:rPr>
          <w:rFonts w:cs="Times New Roman" w:ascii="Times New Roman" w:hAnsi="Times New Roman"/>
          <w:sz w:val="28"/>
          <w:szCs w:val="28"/>
        </w:rPr>
        <w:t>ử đại diện tham gia các buổi làm việc, tiếp đón khách quốc tế cùng các đồng chí Lãnh đạo Quốc hội, các cơ quan của Quốc hội và Ủy ban Dân t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ường trực HĐDT cử đại diện tham dự các Hội nghị quốc tế; tham dự các hoạt động nhân kỷ niệm Quốc khánh, ngày thiết lập quan hệ ngoại giao của một số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ồng chí Cao Thị Xuân, Phó Chủ tịch Hội đồng Dân tộc tham gia đoàn công tác của Phó Chủ tịch Thường trực Quốc hội Tòng Thị Phóng tại Đan Mạch và Thụy Sỹ.</w:t>
      </w:r>
    </w:p>
    <w:p>
      <w:pPr>
        <w:pStyle w:val="Normal"/>
        <w:spacing w:lineRule="exact" w:line="360" w:before="0" w:after="120"/>
        <w:ind w:firstLine="720"/>
        <w:jc w:val="both"/>
        <w:rPr/>
      </w:pPr>
      <w:r>
        <w:rPr>
          <w:rFonts w:cs="Times New Roman" w:ascii="Times New Roman" w:hAnsi="Times New Roman"/>
          <w:b/>
          <w:bCs/>
          <w:iCs/>
          <w:sz w:val="28"/>
          <w:szCs w:val="28"/>
        </w:rPr>
        <w:t>5. Hoạt động của các thành viên Hội đồng Dân tộc</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Sau kỳ họp thứ nhất và trước kỳ họp thứ hai của Quốc hội, các thành viên Hội đồng tham gia các cuộc họp Đoàn đại biểu Quốc hội, họp HĐND, thực hiện nhiệm vụ tiếp xúc cử tri tại địa phương nơi ứng cử theo kế hoạch của các Đoàn đại biểu Quốc hội.</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ành viên chuyên trách tham dự hội nghị đại biểu Quốc hội hoạt động chuyên trách để tham gia một số dự án luật.</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Tham gia các Hội nghị góp ý kiến các dự án Luật do Hội đồng Dân tộc tổ chức tại 3 khu vực.</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ác thành viên không chuyên trách tham gia các hoạt động: xây dựng luật, giám sát, tiếp dân, giải quyết khiếu nại, tố cáo của công dân theo kế hoạch của Đoàn đại biểu Quốc hội.</w:t>
      </w:r>
    </w:p>
    <w:p>
      <w:pPr>
        <w:pStyle w:val="Normal"/>
        <w:spacing w:lineRule="exact" w:line="360" w:before="0" w:after="120"/>
        <w:ind w:firstLine="720"/>
        <w:jc w:val="both"/>
        <w:rPr/>
      </w:pPr>
      <w:r>
        <w:rPr>
          <w:rFonts w:cs="Times New Roman" w:ascii="Times New Roman" w:hAnsi="Times New Roman"/>
          <w:sz w:val="28"/>
          <w:szCs w:val="28"/>
        </w:rPr>
        <w:t>- Nhiều thành viên tham gia hoạt động khảo sát của Hội đồng Dân tộc “Việc thực hiện chính sách đối với cán bộ, công chức, viên chức và người hưởng lương trong lực lượng vũ trang công tác ở vùng có điều kiện kinh tế - xã hội đặc biệt khó khăn”.</w:t>
      </w:r>
    </w:p>
    <w:p>
      <w:pPr>
        <w:pStyle w:val="Normal"/>
        <w:spacing w:lineRule="exact" w:line="360" w:before="0" w:after="120"/>
        <w:ind w:firstLine="720"/>
        <w:jc w:val="both"/>
        <w:rPr/>
      </w:pPr>
      <w:r>
        <w:rPr>
          <w:rFonts w:cs="Times New Roman" w:ascii="Times New Roman" w:hAnsi="Times New Roman"/>
          <w:b/>
          <w:bCs/>
          <w:iCs/>
          <w:sz w:val="28"/>
          <w:szCs w:val="28"/>
        </w:rPr>
        <w:t>6. Đảm bảo các mối quan hệ công tác với các cơ quan của Quốc hội, Chính phủ và các địa phương</w:t>
      </w:r>
    </w:p>
    <w:p>
      <w:pPr>
        <w:pStyle w:val="Normal"/>
        <w:spacing w:before="0" w:after="120"/>
        <w:ind w:firstLine="720"/>
        <w:jc w:val="both"/>
        <w:rPr/>
      </w:pPr>
      <w:r>
        <w:rPr>
          <w:rFonts w:cs="Times New Roman" w:ascii="Times New Roman" w:hAnsi="Times New Roman"/>
          <w:sz w:val="28"/>
          <w:szCs w:val="28"/>
        </w:rPr>
        <w:t>- Thường trực Hội đồng Dân tộc chủ động tham mưu, phối hợp với Văn phòng Quốc hội và Ủy ban Dân tộc tổ chức thành công buổi gặp mặt giữa Lãnh đạo Đảng nhà nước với Đại biểu Quốc hội là người dân tộc thiểu số (tại kỳ họp thứ nhất, Quốc hội Khóa XIV- ngày 28/7/2016).</w:t>
      </w:r>
    </w:p>
    <w:p>
      <w:pPr>
        <w:pStyle w:val="Normal"/>
        <w:spacing w:before="0" w:after="120"/>
        <w:ind w:firstLine="720"/>
        <w:jc w:val="both"/>
        <w:rPr/>
      </w:pPr>
      <w:r>
        <w:rPr>
          <w:rFonts w:cs="Times New Roman" w:ascii="Times New Roman" w:hAnsi="Times New Roman"/>
          <w:iCs/>
          <w:sz w:val="28"/>
          <w:szCs w:val="28"/>
        </w:rPr>
        <w:t xml:space="preserve">-  Thường trực Hội đồng Dân tộc phối hợp với Ủy ban Dân tộc tổ chức hội nghị đánh giá kết quả thực hiện “Quy chế phối hợp giữa Hội đồng Dân tộc của Quốc hội và Ủy ban Dân tộc của Chính phủ trong nhiệm kỳ Quốc hội khóa XIII” và ký kết “Quy chế phối hợp giữa Hội đồng Dân tộc của Quốc hội và Ủy ban Dân tộc của Chính phủ trong nhiệm kỳ Quốc hội khóa XIV”; </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Tiếp tục p</w:t>
      </w:r>
      <w:r>
        <w:rPr>
          <w:rFonts w:cs="Times New Roman" w:ascii="Times New Roman" w:hAnsi="Times New Roman"/>
          <w:sz w:val="28"/>
          <w:szCs w:val="28"/>
          <w:lang w:val="pt-BR"/>
        </w:rPr>
        <w:t xml:space="preserve">hối hợp với Bộ Công an để tổ chức các hoạt động theo quy chế phối hợp </w:t>
      </w:r>
      <w:r>
        <w:rPr>
          <w:rFonts w:cs="Times New Roman" w:ascii="Times New Roman" w:hAnsi="Times New Roman"/>
          <w:sz w:val="28"/>
          <w:szCs w:val="28"/>
        </w:rPr>
        <w:t>hoạt động giữa HĐDT với Bộ Công an.</w:t>
      </w:r>
    </w:p>
    <w:p>
      <w:pPr>
        <w:pStyle w:val="Normal"/>
        <w:spacing w:before="0" w:after="120"/>
        <w:ind w:firstLine="720"/>
        <w:jc w:val="both"/>
        <w:rPr/>
      </w:pPr>
      <w:r>
        <w:rPr>
          <w:rFonts w:cs="Times New Roman" w:ascii="Times New Roman" w:hAnsi="Times New Roman"/>
          <w:iCs/>
          <w:sz w:val="28"/>
          <w:szCs w:val="28"/>
        </w:rPr>
        <w:t xml:space="preserve">- </w:t>
      </w:r>
      <w:r>
        <w:rPr>
          <w:rFonts w:cs="Times New Roman" w:ascii="Times New Roman" w:hAnsi="Times New Roman"/>
          <w:sz w:val="28"/>
          <w:szCs w:val="28"/>
          <w:lang w:val="pt-BR"/>
        </w:rPr>
        <w:t xml:space="preserve">Phối hợp với Bộ tư lệnh Biên phòng trong việc phối hợp nghiên cứu, xây dựng và ký kết quy chế phối hợp </w:t>
      </w:r>
      <w:r>
        <w:rPr>
          <w:rFonts w:cs="Times New Roman" w:ascii="Times New Roman" w:hAnsi="Times New Roman"/>
          <w:sz w:val="28"/>
          <w:szCs w:val="28"/>
        </w:rPr>
        <w:t>hoạt động giai đoạn 2016 - 2021.</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Thường trực HĐDT chủ động phối hợp với Ban Công tác đại biểu, Văn phòng Quốc hội và các cơ quan liên quan trong việc xem xét, bảo đảm các điều kiện, chế độ đối với các đồng chí Thường trực HĐDT khóa XIII nghỉ chế độ hưu trí hoặc chuyển công tác; sắp xếp, bố trí nơi ở, phòng làm việc và phương tiện, điều kiện làm việc đối với các đồng chí Thường trực HĐDT khóa XIV.</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ống nhất một số nội dung, đề nghị tổ chức buổi làm việc giữa Thường trực HĐDT với Lãnh đạo Quốc hội và lãnh đạo Văn phòng Quốc hội.</w:t>
      </w:r>
    </w:p>
    <w:p>
      <w:pPr>
        <w:pStyle w:val="Normal"/>
        <w:spacing w:lineRule="exact" w:line="360" w:before="0" w:after="120"/>
        <w:ind w:firstLine="720"/>
        <w:jc w:val="both"/>
        <w:rPr/>
      </w:pPr>
      <w:r>
        <w:rPr>
          <w:rFonts w:cs="Times New Roman" w:ascii="Times New Roman" w:hAnsi="Times New Roman"/>
          <w:b/>
          <w:bCs/>
          <w:iCs/>
          <w:sz w:val="28"/>
          <w:szCs w:val="28"/>
        </w:rPr>
        <w:t>7. Thực hiện trách nhiệm giải quyết khiếu nại, tố cáo, tiếp công dân</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Công tác tiếp nhận và giải quyết đơn thư khiếu nại, tố cáo của công dân gửi đến Hội đồng Dân tộc đã được Thường trực Hội đồng Dân tộc thường xuyên chỉ đạo xử lý theo thủ tục, thẩm quyền.</w:t>
      </w:r>
    </w:p>
    <w:p>
      <w:pPr>
        <w:pStyle w:val="Normal"/>
        <w:spacing w:lineRule="exact" w:line="360" w:before="0" w:after="120"/>
        <w:ind w:firstLine="720"/>
        <w:jc w:val="both"/>
        <w:rPr>
          <w:rFonts w:ascii="Times New Roman" w:hAnsi="Times New Roman" w:cs="Times New Roman"/>
          <w:b/>
          <w:b/>
          <w:bCs/>
          <w:iCs/>
          <w:sz w:val="28"/>
          <w:szCs w:val="28"/>
        </w:rPr>
      </w:pPr>
      <w:r>
        <w:rPr>
          <w:rFonts w:cs="Times New Roman" w:ascii="Times New Roman" w:hAnsi="Times New Roman"/>
          <w:sz w:val="28"/>
          <w:szCs w:val="28"/>
        </w:rPr>
        <w:t xml:space="preserve">Từ sau kỳ họp thứ nhất đến nay, Hội đồng Dân tộc đã tiếp nhận, xử lý 10 đơn thư  gồm: tố cáo 4 đơn thư, khiếu nại 4 đơn, kiến nghị và phản ánh 2 đơn thư , trong đó đã xử lý 4 đơn thư. Trong số các đơn thư khiếu nại, tố cáo gửi Hội đồng Dân tộc đa số liên quan đến lĩnh vực đất đai (chiếm 40%); liên quan đến quyết định của chính quyền (chiếm 30%). </w:t>
      </w:r>
      <w:r>
        <w:rPr>
          <w:rFonts w:cs="Times New Roman" w:ascii="Times New Roman" w:hAnsi="Times New Roman"/>
          <w:iCs/>
          <w:color w:val="000000"/>
          <w:sz w:val="28"/>
          <w:szCs w:val="28"/>
        </w:rPr>
        <w:t>Đa số đơn thư của công dân cùng nội dung gửi nhiều địa chỉ (cả cá nhân và cơ quan), nhiều cấp và cùng lúc gửi cho nhiều đồng chí lãnh đạo cũng như các cơ quan của Đảng, Nhà nước, các ngành, các cấp. Nhiều đơn thư không đúng thẩm quyền giải quyết của Hội đồng Dân tộc.</w:t>
      </w:r>
    </w:p>
    <w:p>
      <w:pPr>
        <w:pStyle w:val="Normal"/>
        <w:spacing w:lineRule="exact" w:line="360" w:before="0" w:after="120"/>
        <w:ind w:firstLine="720"/>
        <w:jc w:val="both"/>
        <w:rPr/>
      </w:pPr>
      <w:r>
        <w:rPr>
          <w:rFonts w:cs="Times New Roman" w:ascii="Times New Roman" w:hAnsi="Times New Roman"/>
          <w:b/>
          <w:bCs/>
          <w:iCs/>
          <w:sz w:val="28"/>
          <w:szCs w:val="28"/>
        </w:rPr>
        <w:t>8. Một số hoạt động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ủ tịch Hội đồng Dân tộc tham dự các phiên họp của Ủy ban thường vụ Quốc hội và phân công các Phó Chủ tịch tham dự các phiên họp của Ủy ban thường vụ Quốc hội, các Ủy ban của Quốc hội theo từng lĩnh vực; trực tiếp và ủy quyền các Phó Chủ tịch dự các phiên họp thường kỳ của Chính phủ.</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 Thường trực HĐDT thống nhất giao cho các  đồng chí Phó Chủ tịch phụ trách các lĩnh vực và các Trưởng tiểu ban của HĐDT chuẩn bị các nội dung trình cho ý kiến và thông qua tại phiên họp toàn thể HĐDT lần thứ 2: Quy chế hoạt động của Hội đồng Dân tộc khóa XIV; Báo cáo hoạt động của HĐDT từ kỳ họp thứ nhất đến kỳ họp thứ 2 của Quốc hội khóa XIV; Chương trình hoạt động giám sát, khảo sát và giải trình năm 2017 và cả nhiệm kỳ khóa XIV; danh sách các thành viên tham gia các Tiểu ban của HĐDT khóa XIV.</w:t>
      </w:r>
    </w:p>
    <w:p>
      <w:pPr>
        <w:pStyle w:val="Normal"/>
        <w:spacing w:before="0" w:after="120"/>
        <w:ind w:firstLine="720"/>
        <w:jc w:val="both"/>
        <w:rPr/>
      </w:pPr>
      <w:r>
        <w:rPr>
          <w:rFonts w:cs="Times New Roman" w:ascii="Times New Roman" w:hAnsi="Times New Roman"/>
          <w:iCs/>
          <w:sz w:val="28"/>
          <w:szCs w:val="28"/>
        </w:rPr>
        <w:t>- Thường trực Hội đồng Dân tộc, chi bộ Vụ Dân tộc đã tổ chức hoạt động về nguồn nhân dịp ngày thương binh liệt sĩ 27/7/2016 tại xã Ba Vì, TP. Hà Nội.</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Chỉ đạo thiết kế phòng họp, phòng làm việc của Thường trực Hội đồng Dân t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đón và làm việc với các Đoàn người có uy tín trong đồng bào dân tộc thiểu số đến thăm Hội đồng Dân t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ây dựng kỷ yếu hoạt động của Hội đồng Dân tộc Khóa XIII.</w:t>
      </w:r>
    </w:p>
    <w:p>
      <w:pPr>
        <w:pStyle w:val="Normal"/>
        <w:spacing w:before="0" w:after="120"/>
        <w:ind w:firstLine="720"/>
        <w:jc w:val="both"/>
        <w:rPr/>
      </w:pPr>
      <w:r>
        <w:rPr>
          <w:rFonts w:cs="Times New Roman" w:ascii="Times New Roman" w:hAnsi="Times New Roman"/>
          <w:sz w:val="28"/>
          <w:szCs w:val="28"/>
        </w:rPr>
        <w:t xml:space="preserve">- Thường trực Hội đồng Dân tộc duy trì tốt việc họp định kỳ hàng tháng, </w:t>
      </w:r>
      <w:r>
        <w:rPr>
          <w:rFonts w:cs="Times New Roman" w:ascii="Times New Roman" w:hAnsi="Times New Roman"/>
          <w:color w:val="FF00FF"/>
          <w:sz w:val="28"/>
          <w:szCs w:val="28"/>
        </w:rPr>
        <w:t xml:space="preserve"> </w:t>
      </w:r>
      <w:r>
        <w:rPr>
          <w:rFonts w:cs="Times New Roman" w:ascii="Times New Roman" w:hAnsi="Times New Roman"/>
          <w:sz w:val="28"/>
          <w:szCs w:val="28"/>
        </w:rPr>
        <w:t>đánh giá kết quả hoạt động trong tháng, xác định các nhiệm vụ, phân công trách nhiệm theo dõi các nội dung hoạt động trong tháng tiếp theo.</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9. Đánh giá chung</w:t>
      </w:r>
    </w:p>
    <w:p>
      <w:pPr>
        <w:pStyle w:val="Normal"/>
        <w:spacing w:before="0" w:after="120"/>
        <w:ind w:firstLine="720"/>
        <w:jc w:val="both"/>
        <w:rPr/>
      </w:pPr>
      <w:r>
        <w:rPr>
          <w:rFonts w:cs="Times New Roman" w:ascii="Times New Roman" w:hAnsi="Times New Roman"/>
          <w:sz w:val="28"/>
          <w:szCs w:val="28"/>
        </w:rPr>
        <w:t>- Từ kỳ họp thứ nhất đến nay, Hội đồng Dân tộc đã khẩn trương, ổn định tổ chức và triển khai các hoạt động trên cơ sở kế hoạch đã đề ra. Với sự chủ động của Thường trực Hội đồng cũng như trách nhiệm của các thành viên, Hội đồng đã cơ bản hoàn thành các chương trình đề ra: công tác xây dựng pháp luật; nội dung giám sát, khảo sát... Các hoạt động đối ngoại, hội nghị lấy ý kiến dự án luật được triển khai tích cực, hỗ trợ cho công tác lập pháp và giám sát của Hội đồng Dân t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iều đại biểu đã cố gắng thu xếp thời gian, công việc để tham gia các hoạt động do Thường trực Hội đồng Dân tộc tổ chức. Khi tham gia các hội nghị, hội thảo, các thành viên Hội đồng Dân tộc đã quan tâm nghiên cứu nội dung, tích cực tham gia ý kiến, tập trung vào các vấn đề liên quan trực tiếp tới vùng đặc biệt khó khăn, vùng dân tộc thiểu số và miền núi và lĩnh vực hoạt động của Hội đồng Dân t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ường trực Hội đồng Dân tộc đảm bảo duy trì hoạt động thường xuyên, có sự phân công, phối hợp, hỗ trợ từng hoạt động cụ thể.</w:t>
      </w:r>
    </w:p>
    <w:p>
      <w:pPr>
        <w:pStyle w:val="Normal"/>
        <w:spacing w:lineRule="exact" w:line="360"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 Công tác chỉ đạo các hoạt động, đặc biệt là hoạt động chuyên môn đối với Vụ Dân tộc bảo đảm thường xuyên, hiệu quả.</w:t>
      </w:r>
    </w:p>
    <w:p>
      <w:pPr>
        <w:pStyle w:val="Normal"/>
        <w:spacing w:lineRule="exact" w:line="360" w:before="0" w:after="120"/>
        <w:ind w:firstLine="720"/>
        <w:rPr/>
      </w:pPr>
      <w:r>
        <w:rPr>
          <w:rFonts w:cs="Times New Roman" w:ascii="Times New Roman" w:hAnsi="Times New Roman"/>
          <w:b/>
          <w:bCs/>
          <w:sz w:val="24"/>
          <w:szCs w:val="24"/>
        </w:rPr>
        <w:t>II. DỰ KIẾN CHƯƠNG TRÌNH HOẠT ĐỘNG TỪ SAU KỲ HỌP THỨ HAI ĐẾN HẾT NĂM 2017</w:t>
      </w:r>
    </w:p>
    <w:p>
      <w:pPr>
        <w:pStyle w:val="Normal"/>
        <w:numPr>
          <w:ilvl w:val="0"/>
          <w:numId w:val="1"/>
        </w:numPr>
        <w:spacing w:lineRule="exact" w:line="360" w:before="0" w:after="120"/>
        <w:ind w:left="0" w:firstLine="720"/>
        <w:jc w:val="both"/>
        <w:rPr>
          <w:rFonts w:ascii="Times New Roman" w:hAnsi="Times New Roman" w:cs="Times New Roman"/>
          <w:b/>
          <w:b/>
          <w:bCs/>
          <w:iCs/>
          <w:sz w:val="28"/>
          <w:szCs w:val="28"/>
        </w:rPr>
      </w:pPr>
      <w:r>
        <w:rPr>
          <w:rFonts w:cs="Times New Roman" w:ascii="Times New Roman" w:hAnsi="Times New Roman"/>
          <w:b/>
          <w:bCs/>
          <w:iCs/>
          <w:sz w:val="28"/>
          <w:szCs w:val="28"/>
        </w:rPr>
        <w:t>Về hoạt động lập pháp</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đổi mới, thực hiện nghiêm túc, có hiệu quả hoạt động xây dựng luật theo chương trình xây dựng luật, pháp lệnh của Quốc hội năm 2017 và sự phân công của Ủy ban thường vụ Quốc hội.</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hội nghị nghiên cứu, thẩm tra, góp ý kiến đối với 13 dự án Luật, 02 dự án Pháp lệnh, 01 dự thảo Nghị quyế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quan tâm chỉ đạo, tổ chức nghiên cứu, tham gia ý kiến các dự thảo văn bản quy phạm pháp luật liên quan đến công tác dân tộc và chính sách dân tộc do Chính phủ, Thủ tướng Chính phủ, các Bộ ngành gửi xin ý kiế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bCs/>
          <w:iCs/>
          <w:sz w:val="28"/>
          <w:szCs w:val="28"/>
        </w:rPr>
      </w:pP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 Hoạt động giám sát và khảo sát</w:t>
      </w:r>
    </w:p>
    <w:p>
      <w:pPr>
        <w:pStyle w:val="Normal"/>
        <w:spacing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2.1. Thực hiện và tham gia các hoạt động giám sát của UBTVQH: theo sự phân công, điều hòa phối hợp của Ủy ban thường vụ Quốc hộ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2. Việc triển khai hoạt động giám sát, khảo sát của HĐDT năm 2017: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ội dung giám sát năm 2017 của HĐDT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thực hiện chính sách pháp luật về bảo vệ, phát triển rừng trên địa bàn vùng dân tộc, miền núi, biên giới”.</w:t>
      </w:r>
    </w:p>
    <w:p>
      <w:pPr>
        <w:pStyle w:val="Normal"/>
        <w:spacing w:before="0" w:after="120"/>
        <w:ind w:firstLine="720"/>
        <w:jc w:val="both"/>
        <w:rPr/>
      </w:pPr>
      <w:r>
        <w:rPr>
          <w:rFonts w:cs="Times New Roman" w:ascii="Times New Roman" w:hAnsi="Times New Roman"/>
          <w:sz w:val="28"/>
          <w:szCs w:val="28"/>
        </w:rPr>
        <w:t xml:space="preserve">+ “Đánh giá kết quả thực hiện việc phân định ba khu vực theo trình độ phát triển và phân định khu vực miền núi, vùng cao”.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ội dung khảo sát năm 2017 như sau:</w:t>
      </w:r>
    </w:p>
    <w:p>
      <w:pPr>
        <w:pStyle w:val="Normal"/>
        <w:spacing w:before="0" w:after="120"/>
        <w:ind w:firstLine="720"/>
        <w:jc w:val="both"/>
        <w:rPr/>
      </w:pPr>
      <w:r>
        <w:rPr>
          <w:rFonts w:cs="Times New Roman" w:ascii="Times New Roman" w:hAnsi="Times New Roman"/>
          <w:sz w:val="28"/>
          <w:szCs w:val="28"/>
        </w:rPr>
        <w:t>+ “Tình hình, kết quả thực hiện các chính sách giải quyết đất sản xuất, ổn định đời sống cho đồng bào tái định cư thuộc các công trình thủy lợi, thủy điện và di dân tự phát trên địa bàn các tỉnh miền Trung, Tây Nguy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hính sách pháp luật về hỗ trợ tư pháp, trợ giúp pháp lý đối với đồng bào vùng dân tộc, miền núi”.</w:t>
      </w:r>
    </w:p>
    <w:p>
      <w:pPr>
        <w:pStyle w:val="Normal"/>
        <w:spacing w:before="0" w:after="120"/>
        <w:ind w:firstLine="720"/>
        <w:jc w:val="both"/>
        <w:rPr/>
      </w:pPr>
      <w:r>
        <w:rPr>
          <w:rFonts w:cs="Times New Roman" w:ascii="Times New Roman" w:hAnsi="Times New Roman"/>
          <w:sz w:val="28"/>
          <w:szCs w:val="28"/>
        </w:rPr>
        <w:t>- Nội dung giải trình năm 2017: Trên cơ sở kết quả giám sát, khảo sát sẽ lựa chọn nội dung cụ thể để tổ chức Hội nghị giải trình vào thời gian thích hợp.</w:t>
      </w:r>
    </w:p>
    <w:p>
      <w:pPr>
        <w:pStyle w:val="Normal"/>
        <w:spacing w:before="0" w:after="120"/>
        <w:ind w:firstLine="720"/>
        <w:jc w:val="both"/>
        <w:rPr/>
      </w:pPr>
      <w:r>
        <w:rPr>
          <w:rFonts w:cs="Times New Roman" w:ascii="Times New Roman" w:hAnsi="Times New Roman"/>
          <w:sz w:val="28"/>
          <w:szCs w:val="28"/>
        </w:rPr>
        <w:t>- Thường trực HĐDT chủ động phân công trách nhiệm cho các đồng chí Thường trực và Trưởng các Tiểu ban của HĐDT sớm xây dựng, ban hành các kế hoạch, đề cương, biểu mẫu và tài liệu liên quan; phối hợp với các Đoàn đại biểu Quốc hội và Hội đồng nhân dân các địa phương trong triển khai các chuyên đề giám sát, khảo sát.</w:t>
      </w:r>
    </w:p>
    <w:p>
      <w:pPr>
        <w:pStyle w:val="Normal"/>
        <w:spacing w:before="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3. Hoạt động đối ngoại và hợp tác quốc tế</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1. Hoạt động đối ng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ăn cứ vào Chương trình hoạt động đối ngoại năm 2017 của Quốc hội, của Ủy ban thường vụ Quốc hội, xây dựng, triển khai thực hiện kế hoạch hoạt động đối ngoại của Hội đồng Dân tộc năm 2017.</w:t>
      </w:r>
    </w:p>
    <w:p>
      <w:pPr>
        <w:pStyle w:val="Normal"/>
        <w:spacing w:before="0" w:after="120"/>
        <w:ind w:firstLine="720"/>
        <w:jc w:val="both"/>
        <w:rPr/>
      </w:pPr>
      <w:r>
        <w:rPr>
          <w:rFonts w:cs="Times New Roman" w:ascii="Times New Roman" w:hAnsi="Times New Roman"/>
          <w:sz w:val="28"/>
          <w:szCs w:val="28"/>
        </w:rPr>
        <w:t>- Đoàn ra: 01- 02 đ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oàn vào: Từ 1-2 Đoà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am gia đón, tiếp và làm việc với các đoàn vào, các tổ chức quốc tế; tham gia các đoàn ra theo yêu cầu của Lãnh đạo Quốc hội và Ủy ban thường vụ Quốc hội.</w:t>
      </w:r>
    </w:p>
    <w:p>
      <w:pPr>
        <w:pStyle w:val="Normal"/>
        <w:spacing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2. Hoạt động hợp tác quốc tế</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 chức buổi làm việc (có biên bản ghi nhớ) giữa Thường trực HĐDT và một số tổ chức quốc tế thuộc Liên hiệp quốc tại Việt Nam với nội dung giới thiệu, đề xuất và thống nhất các nội dung ưu tiên hợp tác trong giai đoạn 2017-202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giữ mối quan hệ và tăng cường hợp tác với các tổ chức quốc tế và các cơ quan phát triển của các nước nhằm khai thác khả năng hỗ trợ kinh phí và kỹ thuật cho hoạt động của Hội đồng, nâng cao năng lực giám sát, thẩm tra các dự án luật, pháp lệnh.</w:t>
      </w:r>
    </w:p>
    <w:p>
      <w:pPr>
        <w:pStyle w:val="Normal"/>
        <w:spacing w:before="0" w:after="120"/>
        <w:ind w:firstLine="720"/>
        <w:jc w:val="both"/>
        <w:rPr>
          <w:rFonts w:ascii="Times New Roman" w:hAnsi="Times New Roman" w:cs="Times New Roman"/>
          <w:b/>
          <w:b/>
          <w:bCs/>
          <w:iCs/>
          <w:sz w:val="28"/>
          <w:szCs w:val="28"/>
        </w:rPr>
      </w:pPr>
      <w:r>
        <w:rPr>
          <w:rFonts w:cs="Times New Roman" w:ascii="Times New Roman" w:hAnsi="Times New Roman"/>
          <w:sz w:val="28"/>
          <w:szCs w:val="28"/>
          <w:lang w:val="es-ES"/>
        </w:rPr>
        <w:t>- Tiếp tục triển khai các hoạt động trong khuôn khổ dự án “Giáo dục trẻ em” (do Bộ GD&amp; ĐT chủ trì, UNICEF tài trợ): Kết thúc các hoạt động năm 2016; đánh giá cuối kỳ các hoạt động 2012-2016; xây dựng khung chương trình hợp tác giữa HĐDT với UNICEF Việt Nam giai đoạn 2017-2021.</w:t>
      </w:r>
    </w:p>
    <w:p>
      <w:pPr>
        <w:pStyle w:val="Normal"/>
        <w:spacing w:before="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4. Một số nhiệm vụ khá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Sau kỳ họp thứ hai và trước kỳ họp thứ ba của Quốc hội, các Thành viên Hội đồng Dân tộc thực hiện nhiệm vụ tiếp xúc cử tri tại địa phương nơi ứng c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đồng chí trong Thường trực Hội đồng Dân tộc tham dự các phiên họp của Ủy ban thường vụ Quốc hội; các Ủy ban của Quốc hội; phiên họp thường kỳ của Chính phủ; tham gia các hội nghị, hội thảo của các Bộ ngành, quan tâm tới các nội dung, lĩnh vực của Hội đồng Dân tộc phụ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tốt trách nhiệm tiếp nhận, giải quyết đơn thư khiếu nại, tố cáo của công dân gửi đến Hội đồng Dân t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ử đại diện Thường trực Hội đồng tham gia các Đoàn công tác của Lãnh đạo Quốc hội, Ủy ban thường vụ Quốc hội, các Ủy ban của Quốc hội khi có yêu cầ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iếp tục phối hợp chặt chẽ trong công tác với các Ủy ban của Quốc hội; các Ban của Ủy ban thường vụ Quốc hội; Văn phòng Quốc hội; Các Đoàn Đại biểu Quốc hội; các Bộ, ngành liên quan ở Trung ương.</w:t>
      </w:r>
    </w:p>
    <w:p>
      <w:pPr>
        <w:pStyle w:val="Normal"/>
        <w:spacing w:before="0" w:after="120"/>
        <w:ind w:firstLine="720"/>
        <w:jc w:val="both"/>
        <w:rPr/>
      </w:pPr>
      <w:r>
        <w:rPr>
          <w:rFonts w:cs="Times New Roman" w:ascii="Times New Roman" w:hAnsi="Times New Roman"/>
          <w:sz w:val="28"/>
          <w:szCs w:val="28"/>
        </w:rPr>
        <w:t xml:space="preserve">- Tổ chức hai Hội nghị tập huấn “kiến thức và kỹ năng cơ bản cho hoạt động của đại biểu Quốc hội và Hội đồng nhân dân là người dân tộc thiểu số” cho các đại biểu Quốc hội người dân tộc thiểu số và đại biểu Hội đồng nhân dân cấp tỉnh thuộc các tỉnh có đông đồng bào dân tộc thiểu số.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Phối hợp tổ chức tiếp đón chu đáo các đoàn cán bộ, già làng, trưởng bản, đồng bào dân tộc thiểu số tiêu biểu đến thăm Thủ đô và làm việc với Quốc hội, Hội đồng Dân tộc.</w:t>
      </w:r>
    </w:p>
    <w:p>
      <w:pPr>
        <w:pStyle w:val="Normal"/>
        <w:spacing w:before="0" w:after="120"/>
        <w:ind w:firstLine="720"/>
        <w:jc w:val="both"/>
        <w:rPr/>
      </w:pPr>
      <w:r>
        <w:rPr>
          <w:rFonts w:cs="Times New Roman" w:ascii="Times New Roman" w:hAnsi="Times New Roman"/>
          <w:sz w:val="28"/>
          <w:szCs w:val="28"/>
        </w:rPr>
        <w:t>- Tiếp tục chỉ đạo hoạt động chuyên môn, củng cố kiện toàn Thường trực Hội đồng Dân tộc, biên chế Vụ Dân tộ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t quả hoạt động từ kỳ họp thứ nhất, đến kỳ họp thứ hai và dự kiến chương trình hoạt động năm 2017 của Hội đồng Dân tộc.</w:t>
      </w:r>
    </w:p>
    <w:p>
      <w:pPr>
        <w:pStyle w:val="Normal"/>
        <w:spacing w:lineRule="exact" w:line="360" w:before="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Kính trình Quốc hội!</w:t>
      </w:r>
    </w:p>
    <w:p>
      <w:pPr>
        <w:pStyle w:val="Normal"/>
        <w:spacing w:lineRule="exact"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lineRule="exact" w:line="300" w:before="0" w:after="0"/>
              <w:rPr>
                <w:rFonts w:ascii="Times New Roman" w:hAnsi="Times New Roman" w:cs="Times New Roman"/>
                <w:b/>
                <w:b/>
              </w:rPr>
            </w:pPr>
            <w:r>
              <w:rPr>
                <w:rFonts w:cs="Times New Roman" w:ascii="Times New Roman" w:hAnsi="Times New Roman"/>
                <w:b/>
              </w:rPr>
              <w:t>Nơi nhận:</w:t>
            </w:r>
          </w:p>
          <w:p>
            <w:pPr>
              <w:pStyle w:val="Normal"/>
              <w:spacing w:lineRule="exact" w:line="300" w:before="0" w:after="0"/>
              <w:rPr>
                <w:rFonts w:ascii="Times New Roman" w:hAnsi="Times New Roman" w:cs="Times New Roman"/>
              </w:rPr>
            </w:pPr>
            <w:r>
              <w:rPr>
                <w:rFonts w:cs="Times New Roman" w:ascii="Times New Roman" w:hAnsi="Times New Roman"/>
              </w:rPr>
              <w:t>- Như trên;</w:t>
            </w:r>
          </w:p>
          <w:p>
            <w:pPr>
              <w:pStyle w:val="Normal"/>
              <w:spacing w:lineRule="exact" w:line="300" w:before="0" w:after="0"/>
              <w:rPr>
                <w:rFonts w:ascii="Times New Roman" w:hAnsi="Times New Roman" w:cs="Times New Roman"/>
              </w:rPr>
            </w:pPr>
            <w:r>
              <w:rPr>
                <w:rFonts w:cs="Times New Roman" w:ascii="Times New Roman" w:hAnsi="Times New Roman"/>
              </w:rPr>
              <w:t>- Các Đoàn ĐBQH;</w:t>
            </w:r>
          </w:p>
          <w:p>
            <w:pPr>
              <w:pStyle w:val="Normal"/>
              <w:spacing w:lineRule="exact" w:line="300" w:before="0" w:after="0"/>
              <w:rPr>
                <w:rFonts w:ascii="Times New Roman" w:hAnsi="Times New Roman" w:cs="Times New Roman"/>
              </w:rPr>
            </w:pPr>
            <w:r>
              <w:rPr>
                <w:rFonts w:cs="Times New Roman" w:ascii="Times New Roman" w:hAnsi="Times New Roman"/>
              </w:rPr>
              <w:t>- Lãnh đạo và chuyên viên Vụ DT;</w:t>
            </w:r>
          </w:p>
          <w:p>
            <w:pPr>
              <w:pStyle w:val="Normal"/>
              <w:spacing w:before="0" w:after="0"/>
              <w:rPr>
                <w:rFonts w:ascii="Times New Roman" w:hAnsi="Times New Roman" w:cs="Times New Roman"/>
              </w:rPr>
            </w:pPr>
            <w:r>
              <w:rPr>
                <w:rFonts w:cs="Times New Roman" w:ascii="Times New Roman" w:hAnsi="Times New Roman"/>
              </w:rPr>
              <w:t>- Lưu VT-DT (Yendt) .</w:t>
            </w:r>
          </w:p>
          <w:p>
            <w:pPr>
              <w:pStyle w:val="Normal"/>
              <w:spacing w:before="0" w:after="0"/>
              <w:rPr>
                <w:rFonts w:ascii="Times New Roman" w:hAnsi="Times New Roman" w:cs="Times New Roman"/>
                <w:sz w:val="28"/>
                <w:szCs w:val="28"/>
              </w:rPr>
            </w:pPr>
            <w:r>
              <w:rPr>
                <w:rFonts w:cs="Times New Roman" w:ascii="Times New Roman" w:hAnsi="Times New Roman"/>
              </w:rPr>
              <w:t>-E-pass:</w:t>
            </w:r>
          </w:p>
        </w:tc>
        <w:tc>
          <w:tcPr>
            <w:tcW w:w="5386"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M. HỘI ĐỒNG DÂN TỘ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Hà Ngọc Chiế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Đồng chí Hà Ngọc Chiến, Ủy viên BCHTW Đảng, Ủy viên Ủy ban thường vụ Quốc hội, Chủ tịch Hội đồng Dân tộc; 03 Phó Chủ tịch gồm các đồng chí: Giàng A Chu; Nguyễn Lâm Thành; Cao Thị Xuân và 02 Ủy viên thường trực gồm các đồng chí: Định Thị Phương Lan; Lưu Văn Đức. So với cơ cấu. số lượng Thường trực HĐDT đã được phê duyệt, hiện Thường trực HĐDT còn thiếu 01 Phó Chủ tịch và 02 Ủy viên Thường trực</w:t>
      </w:r>
      <w:r>
        <w:rPr>
          <w:rFonts w:cs="Times New Roman" w:ascii="Times New Roman" w:hAnsi="Times New Roman"/>
          <w:iCs/>
        </w:rPr>
        <w:t>.</w:t>
      </w:r>
    </w:p>
  </w:footnote>
  <w:footnote w:id="3">
    <w:p>
      <w:pPr>
        <w:pStyle w:val="Footnote"/>
        <w:jc w:val="both"/>
        <w:rPr/>
      </w:pPr>
      <w:r>
        <w:rPr>
          <w:rStyle w:val="FootnoteCharacters"/>
        </w:rPr>
        <w:footnoteRef/>
      </w:r>
      <w:r>
        <w:rPr/>
        <w:t xml:space="preserve"> </w:t>
      </w:r>
      <w:r>
        <w:rPr/>
        <w:t>Đồng chí Đồng chí Cao Thị Xuân, Phó Chủ tịch Hội đồng Dân tộc: Trưởng tiểu ban Pháp luật – Nội chính và trực tiếp phụ trách Vụ Dân tộc, thay mặt Thường trực HĐDT quản lý tài chính của HĐDT; Giàng A Chu, Phó Chủ tịch Hội đồng Dân tộc: Trưởng tiểu ban Văn hóa – xã hội; Đồng chí Nguyễn Lâm Thành, Phó Chủ tịch Hội đồng Dân tộc: Trưởng Tiểu ban Kinh tế - Khoa học, Công nghệ và Môi trường và nhiệm vụ theo dõi việc xây dựng, thực hiện các chính sách dân tộc của Đảng, Nhà nước đối với vùng đồng bào dân  tộc; hoạt động nghiên cứu khoa học của Hội đồng Dân tộc; Đồng chí Đinh Phương Lan, Ủy viên Thường trực Hội đồng Dân tộc: Phó trưởng tiểu ban Văn hóa – xã hội theo dõi lĩnh vực công tác Giáo dục – đào tạo, Bình đẳng giới và Đối ngoại; Đồng chí Lưu Văn Đức, Ủy viên Thường trực Hội đồng Dân tộc: Phó trưởng tiểu ban Pháp luật - Nội chính theo dõi lĩnh vực công tác Quốc phòng, an ninh và công tác dân nguyện.</w:t>
      </w:r>
    </w:p>
  </w:footnote>
  <w:footnote w:id="4">
    <w:p>
      <w:pPr>
        <w:pStyle w:val="Normal"/>
        <w:snapToGrid w:val="false"/>
        <w:jc w:val="both"/>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Tháng 8-9/2016 tổ chức 04 đoàn khảo sát tại 10 địa phương đại diện các vùng miền (Sóc Trăng, An Giang; Thanh Hóa, Nghệ An, Thừa Thiên – Huế; Hòa Bình, Phú Thọ; Thái Nguyên, Lạng Sơn, Quảng Ninh). </w:t>
      </w:r>
    </w:p>
    <w:p>
      <w:pPr>
        <w:pStyle w:val="Footnote"/>
        <w:rPr>
          <w:rFonts w:ascii="Times New Roman" w:hAnsi="Times New Roman" w:cs="Times New Roman"/>
          <w:b/>
          <w:b/>
          <w:sz w:val="20"/>
          <w:szCs w:val="20"/>
        </w:rPr>
      </w:pPr>
      <w:r>
        <w:rPr>
          <w:rFonts w:cs="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39:00Z</dcterms:created>
  <dc:creator>yendt</dc:creator>
  <dc:description/>
  <cp:keywords/>
  <dc:language>en-US</dc:language>
  <cp:lastModifiedBy>Nguyen Thuy Ha</cp:lastModifiedBy>
  <cp:lastPrinted>2016-10-20T11:02:00Z</cp:lastPrinted>
  <dcterms:modified xsi:type="dcterms:W3CDTF">2016-10-21T02:43:00Z</dcterms:modified>
  <cp:revision>47</cp:revision>
  <dc:subject/>
  <dc:title/>
</cp:coreProperties>
</file>